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SEŁKA "NA TRZECH ANIOŁÓW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1 – Narada Aniołów przez Zwiastowani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owie dyskutują o tym, że proroctwo dot. narodzin Chrystusa już się zaczyna wypełnia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tują o sposobie poinformowania o tym Mary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ją problem z Józefem, który wiadomość o ciąży przyjmie na pewno z zaskoczeni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Wracamy właśnie od Pana Boga. Jest decyzja, że będziemy realizowali Plan, o którym ostatnio rozmawialiśmy.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Świetnie, najwyższy czas. A jest już wybrana rodzina?</w:t>
      </w:r>
    </w:p>
    <w:p>
      <w:pPr>
        <w:pStyle w:val="Normal"/>
        <w:rPr/>
      </w:pPr>
      <w:r>
        <w:rPr>
          <w:b/>
          <w:sz w:val="22"/>
          <w:szCs w:val="22"/>
        </w:rPr>
        <w:t>Archanioł Gabriel:</w:t>
      </w:r>
      <w:r>
        <w:rPr>
          <w:sz w:val="22"/>
          <w:szCs w:val="22"/>
        </w:rPr>
        <w:t xml:space="preserve"> Tak. To znaczy niezupełnie rodzina jeszcz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2: </w:t>
      </w:r>
      <w:r>
        <w:rPr>
          <w:sz w:val="22"/>
          <w:szCs w:val="22"/>
        </w:rPr>
        <w:t>Jak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 para narzeczonych: Józef i Maryja. Bardzo się kochają. Oboje są z rodu króla Dawida.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O, to pewnie żyją w jakimś bogatym domu?</w:t>
      </w:r>
    </w:p>
    <w:p>
      <w:pPr>
        <w:pStyle w:val="Normal"/>
        <w:rPr/>
      </w:pPr>
      <w:r>
        <w:rPr>
          <w:b/>
          <w:sz w:val="22"/>
          <w:szCs w:val="22"/>
        </w:rPr>
        <w:t>Archanioł Gabriel:</w:t>
      </w:r>
      <w:r>
        <w:rPr>
          <w:sz w:val="22"/>
          <w:szCs w:val="22"/>
        </w:rPr>
        <w:t xml:space="preserve"> Niezupełnie. Ród Dawida został za bardzo doświadczony i rozproszony. Z racji swojego pochodzenia nie mają żadnych materialnych przywilejów. Żyją raczej skromnie. Józef jest zwykłym cieślą a Maryja służy w świątyni. Zgodnie z żydowską tradycją Józef przygotowuje dom w Nazarecie. Jeszcze nie jest gotowy i w nim nie mieszkają.</w:t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Pamiętam z poprzedniej narady, że oboje są świetnymi kandydatami na ziemskich rodziców. 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Ja to się martwię o reakcję Józefa. Jeżeli nie mieszkają jeszcze razem i okaże się, że Maryja jest w ciąży, to Józef może zareagować bardzo różnie.</w:t>
      </w:r>
    </w:p>
    <w:p>
      <w:pPr>
        <w:pStyle w:val="Normal"/>
        <w:rPr/>
      </w:pPr>
      <w:r>
        <w:rPr>
          <w:b/>
          <w:sz w:val="22"/>
          <w:szCs w:val="22"/>
        </w:rPr>
        <w:t>Archanioł Gabriel:</w:t>
      </w:r>
      <w:r>
        <w:rPr>
          <w:sz w:val="22"/>
          <w:szCs w:val="22"/>
        </w:rPr>
        <w:t xml:space="preserve"> Jakoś mu to wytłumaczymy.</w:t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No dobrze. W takim razie trzeba będzie porozmawiać z Maryją. 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Właśnie. To powinna być jej świadoma decyzja.</w:t>
      </w:r>
    </w:p>
    <w:p>
      <w:pPr>
        <w:pStyle w:val="Normal"/>
        <w:rPr/>
      </w:pPr>
      <w:r>
        <w:rPr>
          <w:b/>
          <w:sz w:val="22"/>
          <w:szCs w:val="22"/>
        </w:rPr>
        <w:t>Archanioł Gabriel:</w:t>
      </w:r>
      <w:r>
        <w:rPr>
          <w:sz w:val="22"/>
          <w:szCs w:val="22"/>
        </w:rPr>
        <w:t xml:space="preserve"> Ja się tym zajm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2 – „Oto Ja służebnica Pańska, niech mi się stanie według Twego słowa!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ena Zwiastowania. Maryja mówi „tak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zef orientuje się, że Maryja jest w ciąży i chce ją odprawi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objawia się Józefowi i tłumaczy co się stał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zef zabiera Maryję ze sobą i zamieszkali w Nazarec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chanioł Gabriel:</w:t>
      </w:r>
      <w:r>
        <w:rPr>
          <w:sz w:val="22"/>
          <w:szCs w:val="22"/>
        </w:rPr>
        <w:t xml:space="preserve"> «Bądź pozdrowiona, pełna łaski, Pan z Tobą, błogosławiona jesteś między niewiastami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Nie bój się, Maryjo, znalazłaś bowiem łaskę u Boga. Oto poczniesz i porodzisz Syna, któremu nadasz imię Jezus. Będzie On wielki i będzie nazwany Synem Najwyższego, a Pan Bóg da Mu tron Jego praojca, Dawida. Będzie panował nad domem Jakuba na wieki, a Jego panowaniu nie będzie końc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>«Jakże się to stanie, skoro nie znam męża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«Duch Święty zstąpi na Ciebie i moc Najwyższego osłoni Cię. Dlatego też Święte, które się narodzi, będzie nazwane Synem Bożym. A oto również krewna Twoja, Elżbieta, poczęła w swej starości syna i jest już w szóstym miesiącu ta, która uchodzi za niepłodną. Dla Boga bowiem nie ma nic niemożliwego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>«Oto Ja służebnica Pańska, niech Mi się stanie według twego słowa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3 – Józef dowiaduje się o ciąży Maryi i postanawia ją oddalić.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 xml:space="preserve">Witaj Maryjo!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 xml:space="preserve"> Witaj Józefie!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>Dawno się nie widzieliśmy. Od tego czasu wiele się zmienił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 xml:space="preserve"> Oj tak Józefie. Żebyś tylko wiedział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>Budowa naszego domu idzie bardzo szybko. Już niedługo będziemy mogli się sprowadzić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 xml:space="preserve"> Bardzo się cieszę.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>Ale cóż to… Maryjo… Ty przecież jesteś w stanie błogosławionym. Spodziewasz się dziecka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 xml:space="preserve"> Ależ Józefie, za chwilę wszystko ci wytłumaczę.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>Nic mi nie musisz tłumaczyć. W takim stanie muszę zerwać nasze zaręczyny i odwołać ś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4 – Anioł objawia się Józefow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«Józefie, synu Dawida, nie bój się wziąć do siebie Maryi, twej Małżonki; albowiem z Ducha Świętego jest to, co się w Niej poczęło. Porodzi Syna, któremu nadasz imię Jezus, On bowiem zbawi swój lud od jego grzechów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5 - Narada Aniołów przed wyjściem Maryi i Józefa do Betlej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owie zastanawiają się jak wyprowadzić Maryję i Józefa z Nazaretu (Jezus ma się narodzić w Betlejem). Wpadają na pomysł ze spis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ują „próbę” dla Świętej Rodziny – narodziny w żłob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gotowują pomoc w postaci pasterz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Witaj Gabryelu. Świetnie sobie poradziłeś. Jak zwykle zreszt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O Maryję byłem spokojny, ale Józef miał wiele wątpliwości. Okazał się być jednak bardzo odpowiedzialnym człowiekiem. Chociaż jest jeszcze taki młody.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No dobrze, to najtrudniejsze za nami. Teraz musimy ich jakoś wysłać do Betlejem. Przecież to tam ma narodzić się Mesjasz.</w:t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Mam pomysł. Natchniemy Kwiryniusza, żeby zaktualizował listę swoich podatników. Żydzi robią to poprzez odpowiednie wpisy w księgach rodowych. Maryja z Józefem pochodzą z rodu Dawida, których bierze swój początek właśnie w Betlejem. W ten sposób rzymski zarządca Palestyny będzie miał swój udział w historii.</w:t>
      </w:r>
    </w:p>
    <w:p>
      <w:pPr>
        <w:pStyle w:val="Normal"/>
        <w:rPr/>
      </w:pPr>
      <w:r>
        <w:rPr>
          <w:b/>
          <w:sz w:val="22"/>
          <w:szCs w:val="22"/>
        </w:rPr>
        <w:t>Anioł 2:</w:t>
      </w:r>
      <w:r>
        <w:rPr>
          <w:sz w:val="22"/>
          <w:szCs w:val="22"/>
        </w:rPr>
        <w:t xml:space="preserve"> No tak, ale Maryja jest już w zaawansowanej ciąży. W Betlejem zrobi się bardzo tłoczno. Nie wiem czy będą tam dobre warunki dla Niej i dla Dzieck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Przekażemy wiadomość o nich pasterzom, którzy w tamtych okolicach wypasają swoje stada. Oni im pomogą.</w:t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No to świetnie. Wszystko mamy ustal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6 –  „Chwała Bogu na wysokościach, a na ziemi pokój ludziom dobrej wol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e spisem Święta Rodzina udaje się do Betlej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Maryi nadszedł czas rozwiąz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kuje miejsca w gospodzie. Narodziny w żłob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informuje pasterzy o narodzinach. Pasterze udają się do Betlejem, gdzie znajdują Maryję, Józefa i Niemowlę, leżące w żłobie. Pomagają im przetrwać tą trudną sytuacj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cena w żłobie]</w:t>
      </w:r>
    </w:p>
    <w:p>
      <w:pPr>
        <w:pStyle w:val="Normal"/>
        <w:rPr/>
      </w:pPr>
      <w:r>
        <w:rPr>
          <w:b/>
          <w:sz w:val="22"/>
          <w:szCs w:val="22"/>
        </w:rPr>
        <w:t xml:space="preserve">Józef: </w:t>
      </w:r>
      <w:r>
        <w:rPr>
          <w:sz w:val="22"/>
          <w:szCs w:val="22"/>
        </w:rPr>
        <w:t>Wejdź tu Maryjo. Zdaję się, że tu nikogo nie ma. Przepraszam za warunki, w których spędzisz dzisiejszą noc, ale naprawdę nie udało mi się znaleźć niczego lepsz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ja: </w:t>
      </w:r>
      <w:r>
        <w:rPr>
          <w:sz w:val="22"/>
          <w:szCs w:val="22"/>
        </w:rPr>
        <w:t>Józefie, nie martw się. Jest ciepło i sucho. To mi wysta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aryja siada na sianie i szybko zasypia]</w:t>
      </w:r>
    </w:p>
    <w:p>
      <w:pPr>
        <w:pStyle w:val="Normal"/>
        <w:rPr/>
      </w:pPr>
      <w:r>
        <w:rPr>
          <w:b/>
          <w:sz w:val="22"/>
          <w:szCs w:val="22"/>
        </w:rPr>
        <w:t>Józef: P</w:t>
      </w:r>
      <w:r>
        <w:rPr>
          <w:sz w:val="22"/>
          <w:szCs w:val="22"/>
        </w:rPr>
        <w:t>rzypilnuję ognia, żeby nie zgasł. W nocy może być zi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Józef zasypia przy ognisku, gaśnie światł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cena przy żłobie. Radość z narodzi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cena 7 –  </w:t>
      </w:r>
      <w:r>
        <w:rPr>
          <w:color w:val="FF0000"/>
          <w:sz w:val="22"/>
          <w:szCs w:val="22"/>
        </w:rPr>
        <w:t>scena objawienia pasterzo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«Nie bójcie się! Oto zwiastuję wam radość wielką, która będzie udziałem całego narodu: dziś w mieście Dawida narodził się wam Zbawiciel, którym jest Mesjasz, Pan. A to będzie znakiem dla was: Znajdziecie Niemowlę, owinięte w pieluszki i leżące w żłobie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iołowie: </w:t>
      </w:r>
      <w:r>
        <w:rPr>
          <w:sz w:val="22"/>
          <w:szCs w:val="22"/>
        </w:rPr>
        <w:t>«Chwała Bogu na wysokościach, a na ziemi pokój ludziom Jego upodobania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Scena 8 –  </w:t>
      </w:r>
      <w:r>
        <w:rPr>
          <w:color w:val="FF0000"/>
          <w:sz w:val="22"/>
          <w:szCs w:val="22"/>
        </w:rPr>
        <w:t>pasterze oddają hoł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sterz 1:</w:t>
      </w:r>
      <w:r>
        <w:rPr>
          <w:sz w:val="22"/>
          <w:szCs w:val="22"/>
        </w:rPr>
        <w:t xml:space="preserve"> Można wejść?</w:t>
      </w:r>
    </w:p>
    <w:p>
      <w:pPr>
        <w:pStyle w:val="Normal"/>
        <w:rPr/>
      </w:pPr>
      <w:r>
        <w:rPr>
          <w:b/>
          <w:sz w:val="22"/>
          <w:szCs w:val="22"/>
        </w:rPr>
        <w:t>Józef:</w:t>
      </w:r>
      <w:r>
        <w:rPr>
          <w:sz w:val="22"/>
          <w:szCs w:val="22"/>
        </w:rPr>
        <w:t xml:space="preserve"> Wejdźcie prosz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jawił nam się anioł i powiedział, że dziś w mieście Dawida narodził się wam Zbawiciel, którym jest Mesjasz, Pan. </w:t>
      </w:r>
    </w:p>
    <w:p>
      <w:pPr>
        <w:pStyle w:val="Normal"/>
        <w:rPr/>
      </w:pPr>
      <w:r>
        <w:rPr>
          <w:b/>
          <w:sz w:val="22"/>
          <w:szCs w:val="22"/>
        </w:rPr>
        <w:t>Pasterz 2:</w:t>
      </w:r>
      <w:r>
        <w:rPr>
          <w:sz w:val="22"/>
          <w:szCs w:val="22"/>
        </w:rPr>
        <w:t xml:space="preserve"> Postanowiliśmy tu przyjść, żeby oddać hołd naszemu Panu.</w:t>
      </w:r>
    </w:p>
    <w:p>
      <w:pPr>
        <w:pStyle w:val="Normal"/>
        <w:rPr/>
      </w:pPr>
      <w:r>
        <w:rPr>
          <w:b/>
          <w:sz w:val="22"/>
          <w:szCs w:val="22"/>
        </w:rPr>
        <w:t>Pasterz 3:</w:t>
      </w:r>
      <w:r>
        <w:rPr>
          <w:sz w:val="22"/>
          <w:szCs w:val="22"/>
        </w:rPr>
        <w:t xml:space="preserve">Okoliczności są tak niezwykłe, a warunki tak trudne, że przeszliśmy się po znajomych i zebraliśmy trochę rzeczy, które mogą się Wam przydać. </w:t>
      </w:r>
    </w:p>
    <w:p>
      <w:pPr>
        <w:pStyle w:val="Normal"/>
        <w:rPr/>
      </w:pPr>
      <w:r>
        <w:rPr>
          <w:b/>
          <w:sz w:val="22"/>
          <w:szCs w:val="22"/>
        </w:rPr>
        <w:t>Pasterz 1:</w:t>
      </w:r>
      <w:r>
        <w:rPr>
          <w:sz w:val="22"/>
          <w:szCs w:val="22"/>
        </w:rPr>
        <w:t xml:space="preserve"> Przynieśliśmy też zapas chrustu, żeby stale było wam ciepło.</w:t>
      </w:r>
    </w:p>
    <w:p>
      <w:pPr>
        <w:pStyle w:val="Normal"/>
        <w:rPr/>
      </w:pPr>
      <w:r>
        <w:rPr>
          <w:b/>
          <w:sz w:val="22"/>
          <w:szCs w:val="22"/>
        </w:rPr>
        <w:t>Pasterz 2:</w:t>
      </w:r>
      <w:r>
        <w:rPr>
          <w:sz w:val="22"/>
          <w:szCs w:val="22"/>
        </w:rPr>
        <w:t xml:space="preserve"> Na pewno przez jakiś czas tu zostaniecie, więc mamy dla Was zapas jedzenia i ubr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ękujemy za te wszystkie rzeczy. To bardzo miło z waszej strony, że nas odwiedziliście i zechcieliście nam pomó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9 - Narada Aniołów przed odwiedzinami Mędrców ze Wschod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owie zastanawiają się jak wiadomość o narodzinach Jezusa zanieść poza granice Palestyny. Wpadają na pomysł Mędrców ze Wschodu. Przygotowują znak dla Mędrców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dzą też, że Herod przestraszy się informacji o nowo narodzonym królu żydowskim. Będzie starał się pozbyć konkurencji. Aniołowie obmyślają plan awaryj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ioł 3:</w:t>
      </w:r>
      <w:r>
        <w:rPr>
          <w:sz w:val="22"/>
          <w:szCs w:val="22"/>
        </w:rPr>
        <w:t xml:space="preserve"> Jak na razie wszystko rozwija się zgodnie z Bożym pla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2: </w:t>
      </w:r>
      <w:r>
        <w:rPr>
          <w:sz w:val="22"/>
          <w:szCs w:val="22"/>
        </w:rPr>
        <w:t>O tak. Wszystko idzie jak z płatka. Dziecię przyszło na świat, jest otoczone miłością Maryi i Józefa. Pomagają im pasterze i inni ludzie. Już niedługo będą mogli wrócić do swojego domu w Nazareci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Wyślemy też wiadomość o narodzinach na Wschód. Żeby ludzie z innych stron świata też dowidzieli się o narodzinach Mesjasz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3: </w:t>
      </w:r>
      <w:r>
        <w:rPr>
          <w:sz w:val="22"/>
          <w:szCs w:val="22"/>
        </w:rPr>
        <w:t xml:space="preserve">Jak wyślemy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 xml:space="preserve">Posłużymy się uczonymi, którzy tam mieszkają. Oni wierzą w to, że znakiem narodzin kogoś znacznego jest pojawienie się znaku na niebi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2: </w:t>
      </w:r>
      <w:r>
        <w:rPr>
          <w:sz w:val="22"/>
          <w:szCs w:val="22"/>
        </w:rPr>
        <w:t>To się da załatwić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3: </w:t>
      </w:r>
      <w:r>
        <w:rPr>
          <w:sz w:val="22"/>
          <w:szCs w:val="22"/>
        </w:rPr>
        <w:t>Tylko czy oni trafią do Betlejem? Raczej pójdą do Jerozolimy. Zapewne narodzin króla będą się spodziewali na dworze Herod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ioł 2: </w:t>
      </w:r>
      <w:r>
        <w:rPr>
          <w:sz w:val="22"/>
          <w:szCs w:val="22"/>
        </w:rPr>
        <w:t>A właśnie. Trzeba uważać na Heroda. Zapewne nie spodoba mu się, że poza jego rodzina urodził się nowy król. Na pewno będzie chciał usunąć konkurenta z tego świat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chanioł Gabriel: </w:t>
      </w:r>
      <w:r>
        <w:rPr>
          <w:sz w:val="22"/>
          <w:szCs w:val="22"/>
        </w:rPr>
        <w:t>Trzeba o tym pamiętać. Ostrzeżemy ich w odpowiednim cz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10 – Mędrcy ze Wsch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cy, ciągle prowadzeni przez gwiazdę, dotarli do Betle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 oddali Mu pokłon i złożyli d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we śnie radzi im, żeby nie wracali do Heroda i drogą udali się do d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ukazuje się Józefowi i nakazuje ucieczkę do Egiptu. Święta Rodzina uci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ędrzec 1:</w:t>
      </w:r>
      <w:r>
        <w:rPr>
          <w:sz w:val="22"/>
          <w:szCs w:val="22"/>
        </w:rPr>
        <w:t xml:space="preserve"> Gwiazda się zatrzymała. To musi być t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2: </w:t>
      </w:r>
      <w:r>
        <w:rPr>
          <w:sz w:val="22"/>
          <w:szCs w:val="22"/>
        </w:rPr>
        <w:t>W takim miejscu?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3: </w:t>
      </w:r>
      <w:r>
        <w:rPr>
          <w:sz w:val="22"/>
          <w:szCs w:val="22"/>
        </w:rPr>
        <w:t>Na to wygląda. Wejdź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upadają na twarz i oddają pokło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1: </w:t>
      </w:r>
      <w:r>
        <w:rPr>
          <w:sz w:val="22"/>
          <w:szCs w:val="22"/>
        </w:rPr>
        <w:t>Przychodzimy z daleka, żeby oddać cześć nowo narodzonemu królow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2: </w:t>
      </w:r>
      <w:r>
        <w:rPr>
          <w:sz w:val="22"/>
          <w:szCs w:val="22"/>
        </w:rPr>
        <w:t>Wiadomość o narodzinach odczytaliśmy z pojawienia się nowej gwiazdy. Żadne mapy nieba nie pokazywały takiej gwiazdy ani nic o niej nie wspominał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3: </w:t>
      </w:r>
      <w:r>
        <w:rPr>
          <w:sz w:val="22"/>
          <w:szCs w:val="22"/>
        </w:rPr>
        <w:t>Udaliśmy się zatem w drogę, żeby osobiście powitać Nowo Narodzo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1: </w:t>
      </w:r>
      <w:r>
        <w:rPr>
          <w:sz w:val="22"/>
          <w:szCs w:val="22"/>
        </w:rPr>
        <w:t>Nowa Gwiazda prowadziła nas przez całą drogę i zatrzymała się dopiero w tym miejsc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2: </w:t>
      </w:r>
      <w:r>
        <w:rPr>
          <w:sz w:val="22"/>
          <w:szCs w:val="22"/>
        </w:rPr>
        <w:t>Przynosimy Ci dary: złoto, kadzidło i mirrę. Każdy z nich ma swoje symboliczne znaczenie, które zostało zapisane w starych księga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ędrzec 3: </w:t>
      </w:r>
      <w:r>
        <w:rPr>
          <w:sz w:val="22"/>
          <w:szCs w:val="22"/>
        </w:rPr>
        <w:t xml:space="preserve">Tutaj jest złoto należne królowi; oto kadzidło, jakie należy się Bogu; a tu, o Matko, tutaj jest mirra. Twój Syn bowiem jest Bogiem, ale również człowiekiem. Pozna więc gorycz ciała i ludzkiego życia oraz nieuniknione prawo śmier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kolęd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Źródła: Łk, 2, 1-20; Mt, 1, 18-25; Mt, 2, 1-15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Mirek</dc:creator>
  <dc:description/>
  <dc:language>en-US</dc:language>
  <cp:lastModifiedBy>Mirek</cp:lastModifiedBy>
  <cp:lastPrinted>2012-01-05T16:37:00Z</cp:lastPrinted>
  <dcterms:modified xsi:type="dcterms:W3CDTF">2016-12-08T08:04:00Z</dcterms:modified>
  <cp:revision>5</cp:revision>
  <dc:subject/>
  <dc:title>Scena 1 – Narada Aniołów przez Zwiastowaiem</dc:title>
</cp:coreProperties>
</file>