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 DYDAKTYCZNA – KÓŁKO – KRZYŻYK – WIELKI P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Cel gry: </w:t>
      </w:r>
      <w:r>
        <w:rPr/>
        <w:t xml:space="preserve">utrwalenie wiadomości związanych z Wielkim Poste. Ćwiczenie na logiczne myśl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kcja gry:</w:t>
      </w:r>
    </w:p>
    <w:p>
      <w:pPr>
        <w:pStyle w:val="Normal"/>
        <w:numPr>
          <w:ilvl w:val="0"/>
          <w:numId w:val="2"/>
        </w:numPr>
        <w:rPr/>
      </w:pPr>
      <w:r>
        <w:rPr/>
        <w:t>Ilość graczy – 2.</w:t>
      </w:r>
    </w:p>
    <w:p>
      <w:pPr>
        <w:pStyle w:val="Normal"/>
        <w:numPr>
          <w:ilvl w:val="0"/>
          <w:numId w:val="2"/>
        </w:numPr>
        <w:rPr/>
      </w:pPr>
      <w:r>
        <w:rPr/>
        <w:t>Każdy gracz posiada kartoniki (jeden gracz – kółka, drugi – krzyżyk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onik można położyć na planszę wtedy, gdy udzieli się poprawnej odpowiedzi na wylosowane pyt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grywa gracz, który ułoży na planszy trzy swoje kartoniki – pionowo, poziomo lub ukoś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ONIKI DO GR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945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39pt" filled="f" o:ole="">
                  <v:imagedata r:id="rId3" o:title=""/>
                </v:shape>
                <o:OLEObject Type="Embed" ProgID="" ShapeID="ole_rId2" DrawAspect="Content" ObjectID="_2051612454" r:id="rId2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945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25pt;height:39pt" filled="f" o:ole="">
                  <v:imagedata r:id="rId5" o:title=""/>
                </v:shape>
                <o:OLEObject Type="Embed" ProgID="" ShapeID="ole_rId4" DrawAspect="Content" ObjectID="_93171986" r:id="rId4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825" w:dyaOrig="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.25pt;height:40.5pt" filled="f" o:ole="">
                  <v:imagedata r:id="rId7" o:title=""/>
                </v:shape>
                <o:OLEObject Type="Embed" ProgID="" ShapeID="ole_rId6" DrawAspect="Content" ObjectID="_1570240777" r:id="rId6"/>
              </w:objec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945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.25pt;height:39pt" filled="f" o:ole="">
                  <v:imagedata r:id="rId9" o:title=""/>
                </v:shape>
                <o:OLEObject Type="Embed" ProgID="" ShapeID="ole_rId8" DrawAspect="Content" ObjectID="_773391344" r:id="rId8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945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.25pt;height:39pt" filled="f" o:ole="">
                  <v:imagedata r:id="rId11" o:title=""/>
                </v:shape>
                <o:OLEObject Type="Embed" ProgID="" ShapeID="ole_rId10" DrawAspect="Content" ObjectID="_41971024" r:id="rId10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825" w:dyaOrig="8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25pt;height:40.5pt" filled="f" o:ole="">
                  <v:imagedata r:id="rId13" o:title=""/>
                </v:shape>
                <o:OLEObject Type="Embed" ProgID="" ShapeID="ole_rId12" DrawAspect="Content" ObjectID="_1292258498" r:id="rId12"/>
              </w:objec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945" w:dyaOrig="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.25pt;height:39pt" filled="f" o:ole="">
                  <v:imagedata r:id="rId15" o:title=""/>
                </v:shape>
                <o:OLEObject Type="Embed" ProgID="" ShapeID="ole_rId14" DrawAspect="Content" ObjectID="_502993193" r:id="rId14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825" w:dyaOrig="8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.25pt;height:40.5pt" filled="f" o:ole="">
                  <v:imagedata r:id="rId17" o:title=""/>
                </v:shape>
                <o:OLEObject Type="Embed" ProgID="" ShapeID="ole_rId16" DrawAspect="Content" ObjectID="_473874676" r:id="rId16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825" w:dyaOrig="8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.25pt;height:40.5pt" filled="f" o:ole="">
                  <v:imagedata r:id="rId19" o:title=""/>
                </v:shape>
                <o:OLEObject Type="Embed" ProgID="" ShapeID="ole_rId18" DrawAspect="Content" ObjectID="_644380932" r:id="rId18"/>
              </w:objec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945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.25pt;height:39pt" filled="f" o:ole="">
                  <v:imagedata r:id="rId21" o:title=""/>
                </v:shape>
                <o:OLEObject Type="Embed" ProgID="" ShapeID="ole_rId20" DrawAspect="Content" ObjectID="_563208881" r:id="rId20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825" w:dyaOrig="8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.25pt;height:40.5pt" filled="f" o:ole="">
                  <v:imagedata r:id="rId23" o:title=""/>
                </v:shape>
                <o:OLEObject Type="Embed" ProgID="" ShapeID="ole_rId22" DrawAspect="Content" ObjectID="_135704073" r:id="rId22"/>
              </w:objec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825" w:dyaOrig="81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.25pt;height:40.5pt" filled="f" o:ole="">
                  <v:imagedata r:id="rId25" o:title=""/>
                </v:shape>
                <o:OLEObject Type="Embed" ProgID="" ShapeID="ole_rId24" DrawAspect="Content" ObjectID="_948841992" r:id="rId2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SZA DO G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8" w:space="0" w:color="008000"/>
              <w:left w:val="single" w:sz="48" w:space="0" w:color="008000"/>
              <w:bottom w:val="single" w:sz="48" w:space="0" w:color="008000"/>
              <w:right w:val="single" w:sz="48" w:space="0" w:color="008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8" w:space="0" w:color="008000"/>
              <w:left w:val="single" w:sz="48" w:space="0" w:color="008000"/>
              <w:bottom w:val="single" w:sz="48" w:space="0" w:color="008000"/>
              <w:right w:val="single" w:sz="48" w:space="0" w:color="008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8" w:space="0" w:color="008000"/>
              <w:left w:val="single" w:sz="48" w:space="0" w:color="008000"/>
              <w:bottom w:val="single" w:sz="48" w:space="0" w:color="008000"/>
              <w:right w:val="single" w:sz="48" w:space="0" w:color="008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8" w:space="0" w:color="008000"/>
              <w:left w:val="single" w:sz="48" w:space="0" w:color="008000"/>
              <w:bottom w:val="single" w:sz="48" w:space="0" w:color="008000"/>
              <w:right w:val="single" w:sz="48" w:space="0" w:color="008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8" w:space="0" w:color="008000"/>
              <w:left w:val="single" w:sz="48" w:space="0" w:color="008000"/>
              <w:bottom w:val="single" w:sz="48" w:space="0" w:color="008000"/>
              <w:right w:val="single" w:sz="48" w:space="0" w:color="008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8" w:space="0" w:color="008000"/>
              <w:left w:val="single" w:sz="48" w:space="0" w:color="008000"/>
              <w:bottom w:val="single" w:sz="48" w:space="0" w:color="008000"/>
              <w:right w:val="single" w:sz="48" w:space="0" w:color="008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8" w:space="0" w:color="008000"/>
              <w:left w:val="single" w:sz="48" w:space="0" w:color="008000"/>
              <w:bottom w:val="single" w:sz="48" w:space="0" w:color="008000"/>
              <w:right w:val="single" w:sz="48" w:space="0" w:color="008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8" w:space="0" w:color="008000"/>
              <w:left w:val="single" w:sz="48" w:space="0" w:color="008000"/>
              <w:bottom w:val="single" w:sz="48" w:space="0" w:color="008000"/>
              <w:right w:val="single" w:sz="48" w:space="0" w:color="008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8" w:space="0" w:color="008000"/>
              <w:left w:val="single" w:sz="48" w:space="0" w:color="008000"/>
              <w:bottom w:val="single" w:sz="48" w:space="0" w:color="008000"/>
              <w:right w:val="single" w:sz="48" w:space="0" w:color="008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KARTONIKI Z PYTANIAMI, ODPOWIEDZIAM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. Rozpoczyna Wielki Post?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. Środa Popielcow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. Ile dni trwa Wielki Post?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. 40 dn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. Ile stacji liczy Droga Krzyżowa?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. 14 stacj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 Kto pomógł nieść krzyż Panu Jezusowi?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 Szymon Cyrenejczyk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. Otarła twarz Panu Jezusowi?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. Weronik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. Ile razy Jezus upadał pod ciężarem krzyża?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. Trz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. Góra ukrzyżowania Pana Jezusa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olgota, Kalwaria, Miejsce Czaszki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. Skazał Pana Jezusa na ukrzyżowanie?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. Poncjusz Piła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. Namiestnik rzymski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. Poncjusz Piła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. Uwolniony podczas święta Paschy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10. Barabasz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. Wyparł się trzy razy Pana Jezus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. Piotr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. Miejsce modlitwy Pana Jezusa przed śmierci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. Ogród Oliwny, Ogrójec, Getseman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. Zdradził Pana Jezus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. Judasz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. Jaką zapłatę otrzymał Judasz za zdradę Pana Jezusa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14. 30 srebrników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"/>
              <w:rPr/>
            </w:pPr>
            <w:r>
              <w:rPr/>
              <w:t>15. Dzień śmierci Pana Jezusa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. Piąte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6. Dzień spożycia Ostatniej Wieczerzy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6. Wielki Czwarte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. Jakie sakramenty ustanowił Pan Jezus        w Wielki Czwartek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. Eucharystii, Kapłaństw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8. W ten dzień Pan Jezus zmartwychwstał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8. Niedziela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2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1:27:00Z</dcterms:created>
  <dc:creator>Pati</dc:creator>
  <dc:description/>
  <dc:language>en-US</dc:language>
  <cp:lastModifiedBy>Przychodzcy</cp:lastModifiedBy>
  <dcterms:modified xsi:type="dcterms:W3CDTF">2008-02-23T12:48:00Z</dcterms:modified>
  <cp:revision>5</cp:revision>
  <dc:subject/>
  <dc:title>GRA DYDAKTYCZNA – KÓŁKO – KRZYŻYK – WIELKI POST</dc:title>
</cp:coreProperties>
</file>